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езидентские состязания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У «Белогородская основная общеобразовательная школа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тельное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6"/>
        <w:gridCol w:w="1633"/>
        <w:gridCol w:w="1244"/>
        <w:gridCol w:w="1296"/>
        <w:gridCol w:w="1447"/>
        <w:gridCol w:w="2051"/>
        <w:gridCol w:w="1659"/>
        <w:gridCol w:w="1659"/>
        <w:gridCol w:w="1447"/>
      </w:tblGrid>
      <w:tr>
        <w:trPr>
          <w:trHeight w:val="592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лассов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м  учреждение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м  учрежде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ому учрежде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Президентских состязан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</w:t>
            </w:r>
            <w:r>
              <w:rPr>
                <w:i/>
                <w:sz w:val="16"/>
                <w:szCs w:val="16"/>
              </w:rPr>
              <w:t>СМИ (материалы прилагаются)</w:t>
            </w:r>
          </w:p>
        </w:tc>
      </w:tr>
      <w:tr>
        <w:trPr>
          <w:trHeight w:val="12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многоборь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Белогородская ООШ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ogor175@mail.ru</w:t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моты)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Форма 2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чё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«Президентские спортивные игры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У «Белогородская основная общеобразовательная школа»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тельное учреждение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51"/>
        <w:gridCol w:w="1707"/>
        <w:gridCol w:w="4254"/>
        <w:gridCol w:w="1893"/>
        <w:gridCol w:w="2046"/>
        <w:gridCol w:w="1944"/>
      </w:tblGrid>
      <w:tr>
        <w:trPr>
          <w:trHeight w:val="2766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учающихся 5-11 классов в общеобразовательном  учрежден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ные виды соревнований школьного этапа «Президентских спортивных игр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обобщённая информация по общеобразовательному учреждению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ольного этапа «Президентских спортивных иг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роводились при поддержк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государственные и муниципальные организации, спонсоры и т.д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материалы прилагаются)</w:t>
            </w:r>
          </w:p>
        </w:tc>
      </w:tr>
      <w:tr>
        <w:trPr>
          <w:trHeight w:val="20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общего числа обучающихся 5-11 класс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3</w:t>
            </w:r>
            <w:r>
              <w:rPr>
                <w:rFonts w:eastAsia="Calibri"/>
                <w:sz w:val="24"/>
                <w:lang w:eastAsia="en-US"/>
              </w:rPr>
              <w:t>,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скетбол, волей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У «Белогородская ООШ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грамот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Belogor175@mail.ru</w:t>
            </w:r>
          </w:p>
        </w:tc>
      </w:tr>
    </w:tbl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езидентские состязания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БОУ «Белогородская основная общеобразовательная школа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тельное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6"/>
        <w:gridCol w:w="1633"/>
        <w:gridCol w:w="1244"/>
        <w:gridCol w:w="1296"/>
        <w:gridCol w:w="1447"/>
        <w:gridCol w:w="2051"/>
        <w:gridCol w:w="1659"/>
        <w:gridCol w:w="1659"/>
        <w:gridCol w:w="1447"/>
      </w:tblGrid>
      <w:tr>
        <w:trPr>
          <w:trHeight w:val="592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лассов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м  учреждение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м  учрежде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ому учрежде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Президентских состязан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</w:t>
            </w:r>
            <w:r>
              <w:rPr>
                <w:i/>
                <w:sz w:val="16"/>
                <w:szCs w:val="16"/>
              </w:rPr>
              <w:t>СМИ (материалы прилагаются)</w:t>
            </w:r>
          </w:p>
        </w:tc>
      </w:tr>
      <w:tr>
        <w:trPr>
          <w:trHeight w:val="12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многоборь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, янва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Белогородская ООШ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ogor175@mail.ru</w:t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моты)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Форма 2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чё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«Президентские спортивные игры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БОУ «Белогородская основная общеобразовательная школа»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тельное учреждение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51"/>
        <w:gridCol w:w="1707"/>
        <w:gridCol w:w="4254"/>
        <w:gridCol w:w="1893"/>
        <w:gridCol w:w="2046"/>
        <w:gridCol w:w="1944"/>
      </w:tblGrid>
      <w:tr>
        <w:trPr>
          <w:trHeight w:val="2766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учающихся 5-9 классов в общеобразовательном  учрежден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ные виды соревнований школьного этапа «Президентских спортивных игр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обобщённая информация по общеобразовательному учреждению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ольного этапа «Президентских спортивных иг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роводились при поддержк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государственные и муниципальные организации, спонсоры и т.д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материалы прилагаются)</w:t>
            </w:r>
          </w:p>
        </w:tc>
      </w:tr>
      <w:tr>
        <w:trPr>
          <w:trHeight w:val="20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общего числа обучающихся 5-11 класс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скетбол, волей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абрь, 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ОУ «Белогородская ООШ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грамот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Belogor175@mail.ru</w:t>
            </w:r>
          </w:p>
        </w:tc>
      </w:tr>
    </w:tbl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7:00Z</dcterms:created>
  <dc:creator>Admin</dc:creator>
  <dc:description/>
  <cp:keywords/>
  <dc:language>en-US</dc:language>
  <cp:lastModifiedBy>информатика</cp:lastModifiedBy>
  <dcterms:modified xsi:type="dcterms:W3CDTF">2012-03-23T04:55:00Z</dcterms:modified>
  <cp:revision>4</cp:revision>
  <dc:subject/>
  <dc:title/>
</cp:coreProperties>
</file>